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barrow boy song, Yes we have no bananas,</w:t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   </w:t>
      </w:r>
      <w:r>
        <w:rPr>
          <w:b/>
          <w:color w:val="000000"/>
        </w:rPr>
        <w:t xml:space="preserve">I’ve got a lovely bunch of coconuts </w:t>
      </w:r>
      <w:r>
        <w:rPr>
          <w:color w:val="000000"/>
        </w:rPr>
        <w:t>(medley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l me life I’ve wanted to be a barrow bo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barrow boy I’ve always wanted to b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 gets me living I stick to it with pri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’m a coster, a coster from over the Lambeth si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 turn my back upon societ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ake me where the ripe bananas grow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y’re only a dozen a shilling, that’s how I get my liv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 ought to have been a barrow boy years a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/>
          <w:bCs/>
          <w:color w:val="000000"/>
          <w:lang w:val="en"/>
        </w:rPr>
        <w:tab/>
        <w:t xml:space="preserve">Yes! We have no bananas </w:t>
        <w:br/>
        <w:tab/>
        <w:t xml:space="preserve">We have no bananas today!! </w:t>
        <w:br/>
        <w:tab/>
        <w:t xml:space="preserve">We have string beans and onions, cabBAges and scallions </w:t>
        <w:br/>
        <w:tab/>
        <w:t xml:space="preserve">And all kinds of fruit and say </w:t>
        <w:br/>
        <w:tab/>
        <w:t xml:space="preserve">We have an old fashioned toMAHto </w:t>
        <w:br/>
        <w:tab/>
        <w:t xml:space="preserve">A Long Island poTAHto, but </w:t>
        <w:br/>
        <w:tab/>
        <w:t xml:space="preserve">Yes! We have no bananas </w:t>
        <w:br/>
        <w:tab/>
        <w:t>We have no bananas today!</w:t>
      </w:r>
    </w:p>
    <w:p>
      <w:pPr>
        <w:pStyle w:val="Normal"/>
        <w:spacing w:before="280" w:after="280"/>
        <w:rPr/>
      </w:pPr>
      <w:r>
        <w:rPr/>
        <w:tab/>
        <w:t xml:space="preserve">I’ve got a lovely bunch of coconuts </w:t>
        <w:br/>
        <w:tab/>
        <w:t xml:space="preserve">There they are all standing in a row </w:t>
        <w:br/>
        <w:tab/>
        <w:t xml:space="preserve">Big ones, small ones, some as big as your head </w:t>
        <w:br/>
        <w:tab/>
        <w:t xml:space="preserve">Give them a twist a flick of the wrist </w:t>
        <w:br/>
        <w:tab/>
        <w:t xml:space="preserve">That’s what the showman said </w:t>
        <w:br/>
        <w:tab/>
        <w:t xml:space="preserve">I’ve got a lovely bunch of coconuts </w:t>
        <w:br/>
        <w:tab/>
        <w:t xml:space="preserve">Every ball you throw will make me rich </w:t>
        <w:br/>
        <w:tab/>
        <w:t xml:space="preserve">There stands my wife, the idol of me life </w:t>
        <w:br/>
        <w:tab/>
        <w:t xml:space="preserve">Singing roll a bowl a ball a penny a pitch </w:t>
        <w:br/>
        <w:tab/>
        <w:t xml:space="preserve">Singing roll a bowl a ball a penny a pitch </w:t>
        <w:br/>
        <w:tab/>
        <w:t xml:space="preserve">Roll a bowl a ball a penny a pitch </w:t>
        <w:br/>
        <w:tab/>
        <w:t xml:space="preserve">Roll a bowl a ball, roll a bowl a ball </w:t>
        <w:br/>
        <w:tab/>
        <w:t xml:space="preserve">Singing roll a bowl a ball a penny a pitch </w:t>
      </w:r>
    </w:p>
    <w:p>
      <w:pPr>
        <w:pStyle w:val="Normal"/>
        <w:spacing w:before="280" w:after="280"/>
        <w:rPr/>
      </w:pPr>
      <w:r>
        <w:rPr/>
        <w:tab/>
        <w:t>Singing roll a bowl a ball a penny a pit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4:00Z</dcterms:created>
  <dc:creator>Guy Dearden</dc:creator>
  <dc:description/>
  <cp:keywords/>
  <dc:language>en-US</dc:language>
  <cp:lastModifiedBy>Guy Dearden</cp:lastModifiedBy>
  <dcterms:modified xsi:type="dcterms:W3CDTF">2008-09-01T13:34:00Z</dcterms:modified>
  <cp:revision>2</cp:revision>
  <dc:subject/>
  <dc:title>Topsy Turvy </dc:title>
</cp:coreProperties>
</file>